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Классный час "Дружба начинается с улыбки" в 3 класс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: Алиева У.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   -помочь детям понять значение дружбы в жизни человека, осознать её необходимость;                                                                                                                                       -расширять знания понятий «друг», «дружба», развивать устную речь учащихся, коммуникативные навыки общения в группах;                                                                                            -воспитывать чувства товарищества, взаимопомощи, способствовать сплочению ученического коллекти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ов в классе: 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спользуемое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выставка книг, иллюстрации, карточки с зада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е описание:</w:t>
      </w:r>
      <w:r>
        <w:rPr>
          <w:rFonts w:cs="Times New Roman" w:ascii="Times New Roman" w:hAnsi="Times New Roman"/>
          <w:sz w:val="28"/>
          <w:szCs w:val="28"/>
        </w:rPr>
        <w:t xml:space="preserve"> Классный час направлен на укрепление детского коллектива, на решение ситуативных, проблемных задач. В ходе классного часа также развиваются творческие способности дет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классного час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ветствие.  </w:t>
      </w:r>
      <w:r>
        <w:rPr>
          <w:rFonts w:cs="Times New Roman" w:ascii="Times New Roman" w:hAnsi="Times New Roman"/>
          <w:sz w:val="28"/>
          <w:szCs w:val="28"/>
        </w:rPr>
        <w:t>Звучит музыка, ребята и все присутствующие приглашаются в кру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Сегодня я предлагаю вам поздороваться несколько необычно: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Игра:</w:t>
      </w:r>
    </w:p>
    <w:p>
      <w:pPr>
        <w:sectPr>
          <w:type w:val="nextPage"/>
          <w:pgSz w:w="11906" w:h="16838"/>
          <w:pgMar w:left="993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дравствуй, правая рука.           Здравствуй, левая ру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дравствуй, друг, здравствуй, друг.         Здравствуй, весь наш дружный круг!</w:t>
      </w:r>
    </w:p>
    <w:p>
      <w:pPr>
        <w:sectPr>
          <w:type w:val="continuous"/>
          <w:pgSz w:w="11906" w:h="16838"/>
          <w:pgMar w:left="993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сихологический настрой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- Сегодняшний классный час мы хотим посвятим дружб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-С чего же начинается дружб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Хором: -Дружба начинается с улыб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и я хочу подарить вам свою улыбку, чтобы она помогла нам общаться тепло, открыто, дружелюбно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А теперь, я предлагаю вам, подарить друг другу свои улыб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Игра «Встреча взглядам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пустите глаза. Сейчас, когда вы поднимите глаза, постарайтесь встретиться взглядом с одним человеком, улыбнитесь ему. Пройдите с ним за парту и туда, где вашей паре будет удобно. (Мальчики пытаются сесть на один стул, при этом толкая друг друга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–й –Подвинься!   2- й – Нет, ты подвинься!    1-й - я не хочу!    2-й – и я не хочу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-й – Иван вредный, голос вредный!!              2-й – Сам с кувшин, голова с аршин!!- Ребята, не ссорьтесь, а ответьте мне на вопрос, кого можно назвать друзьями?                      1-й – ну во –первых нас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(Обсуждение ситуации, в которой были мальчики «Разве настоящие друзья так себя ведут?»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-Ребята, кто из вас может уверенно сказать: «У меня есть настоящий друг» (ответы детей).                                                                                                                                                                    - А теперь подумайте, кого мы называем другом?   (ответы детей).                                                                                             Друг – это тот человек, который тревожиться, волнуется, переживает, радуется за своего друга, т.е. несет ответственность за другог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А как вы думаете, что такое дружба?     Дружба - близкие отношения, основанные на взаимном доверии, привязанности, общности интере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и обсуждение стихотворения «Друзья» Елены Стеквашов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иева Ханум.</w:t>
      </w:r>
    </w:p>
    <w:p>
      <w:pPr>
        <w:sectPr>
          <w:type w:val="continuous"/>
          <w:pgSz w:w="11906" w:h="16838"/>
          <w:pgMar w:left="993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чну конфеты ес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дpузей не сче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кончились конфе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pузей в помине не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онфету каждый дpуг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и pвет ее из pу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у зачем мне дpужба эт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и сам люблю конфеты. </w:t>
      </w:r>
    </w:p>
    <w:p>
      <w:pPr>
        <w:sectPr>
          <w:type w:val="continuous"/>
          <w:pgSz w:w="11906" w:h="16838"/>
          <w:pgMar w:left="993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астоящих друзьях идёт реч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го друга можно назвать настоящи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-Только ли человек может быть другом? А кто ещё?</w:t>
      </w:r>
    </w:p>
    <w:p>
      <w:pPr>
        <w:sectPr>
          <w:type w:val="continuous"/>
          <w:pgSz w:w="11906" w:h="16838"/>
          <w:pgMar w:left="993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дружба? каждый зна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ыть и спрашивать смешн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а – это если друг твой боле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может в школу приходить,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щать его по доброй вол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уроки приноси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пеливо объяснять зада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бя взять часть его заб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авать ему своё внимань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, недели, месяц или год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друг твой что-то, к сожалень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о сделал или же сказа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честно, прямо, без сомнен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ду высказать ему в глаз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быть, понять он всё не смож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ыть, обидится он вдруг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равно сказать ты правду должен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на то и нужен лучший друг.</w:t>
      </w:r>
    </w:p>
    <w:p>
      <w:pPr>
        <w:sectPr>
          <w:type w:val="continuous"/>
          <w:pgSz w:w="11906" w:h="16838"/>
          <w:pgMar w:left="993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Какое   тёплое    слово – «дружба». Произносишь его и сразу вспоминаешь своего друга, с которым тебе интересно играть, читать новую книгу или секретничать о чём-то своём.  Произносишь слово «дружба» - и  сразу  вспоминаешь весёлых героев мультфильмов.   Друг – это любимая книга, которую читаешь и тебе интересно с ней, друг – это мама, которая обязательно поможет тебе в трудную минуту, друг – это школьный учитель, который поможет тебе заглянуть в тайны знаний, друг – это старый плюшевый медвежонок с оторванным ухом, который выслушает тебя, когда тебе будет плох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8"/>
        </w:rPr>
        <w:t>-- РОМАШКА ДРУЖБЫ.</w:t>
      </w: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тересно, ребята, а как вы считаете. Какими нравственными качествами должен обладать друг?  Давайте попробуем это определить.                                                                                                        (на столе у учителя лепестки, на которых напечатаны нравственные качества, дети по одному берут, зачитывают вслух –лепестки с положительными качествами вывешиваются на доску в форме Ромашки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ожелательность. Грубость. Лживость. Терпеливость. Уступчивость. Отзывчивость. Равнодушие. Заботливость. Вредность. Скупость. Честность. Щедрость. Драчливость. Жадность. Бескорыстность. Нетерпимость. Зависть. Тактичность.  Ответственность.  Льстивость. Подлость. Эгоизм. Хвастовство. Вежлив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такая у нас получилась Ромашка Дружб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тивоположных сторонах класса вывешены два плаката. На одном написано - «Дружба в классе не нужна», на другом - «Дружба в классе нужн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предлагается определить свою позицию и встать около того плаката, который соответствует их точке зрения на данный вопро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выбора детей. Работа над понятием «зачем дружба нужна в классе?». Моделирование ситу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поступите в ситуации (на карточках записаны ситуации, дети выбирают карточки и рассказывают, как будут действовать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если мой друг добился в чём, то успеха, то я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сли я обидел своего друга, то я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я думаю, что мой друг предал меня, то я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если друг ошибается и может совершить опасный поступок, я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мой друг предлагает мне похулиганить, то я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моего друга ругают за меня, то я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моего друга не справедливо ругают, то я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мой друг называет меня грубо, то 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я вижу, что моему другу не нравится, как яс ним поступаю, то я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у меня есть интересный фильм, то я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если у меня есть конфета, то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мой друг не может сделать домашнее задание, то я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если мой друг не умеет играть в игру, то я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я надеюсь наша Ромашка Дружбы у нас никогда не завян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Где проявляются все эти качества? (в поступках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имическая пауз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ыбнитесь друг другу.                                                                                                                                                                – Примите такое выражение лица, какое должно быть у дружелюбно настроенного человека.                                                                                                                                  – А какое выражение должно быть у враждебно настроенного человека?                                                                  – Могут ли руки помочь подружиться?                                                                                                                                 – Какими бывают наши руки? (Добрыми, злыми.)                                                              – Потрогайте руки друг друга. Что можно о них сказ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озговой штур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едлагаю вам, ребята, тянуть вопросы и быстро на него отвеча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Может ли другом быть кошка, собака?                                                                                                                                       -Могут ли дружить девочка с мальчиком?                                                                                                                              -Нравятся ли родителям твои друзья?                                                                                                                                    -Какого друга ты хотел бы иметь?                                                                                                                                           -Что ты любишь больше: получать или дарить подарки?                                                                                                 -Можешь ли ты доверить тайну девочка(мальчику)?                                                                                                       -Защитишь ли ты друга, если о нем плохо говорят в твоем присутствии?                                                                    -Если друг подвел, можно ли дать ему еще шанс?                                                                                                              -Чем можно испортить дружбу? (словом, поступком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икторина «Кто с кем дружит?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И взрослые и дети все любят сказки. В   сказочной стране живёт много сказочных героев, которые дружат между собой.                                                    Я буду называть сказочного персонажа, а вы, ребята хором называйте его друга. И так начинаем… (на слайд вывести картинки)</w:t>
      </w:r>
    </w:p>
    <w:p>
      <w:pPr>
        <w:sectPr>
          <w:type w:val="continuous"/>
          <w:pgSz w:w="11906" w:h="16838"/>
          <w:pgMar w:left="993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Белоснежка и …(Семь гномов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Буратино и…(Пьеро, Мальвин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рокодил Гена и …(Чебураш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нни-Пух и …(Пяточёк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рундуки Чип и …(Дей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лушка и …(Принц)</w:t>
      </w:r>
    </w:p>
    <w:p>
      <w:pPr>
        <w:sectPr>
          <w:type w:val="continuous"/>
          <w:pgSz w:w="11906" w:h="16838"/>
          <w:pgMar w:left="993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ГРА на внимание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Давайте немножко отдохнём и поиграе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Литературная пауза.   Дети прочтут стихи.</w:t>
      </w:r>
    </w:p>
    <w:p>
      <w:pPr>
        <w:sectPr>
          <w:type w:val="continuous"/>
          <w:pgSz w:w="11906" w:h="16838"/>
          <w:pgMar w:left="993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ы весёлые стих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ем вам сейча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ебе, о дружбе наш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 кое-ком из нас.</w:t>
      </w:r>
    </w:p>
    <w:p>
      <w:pPr>
        <w:sectPr>
          <w:type w:val="continuous"/>
          <w:pgSz w:w="11906" w:h="16838"/>
          <w:pgMar w:left="993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Дружба крепкая у н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им все мы – вот так р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на перемен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ясается весь класс.</w:t>
      </w:r>
    </w:p>
    <w:p>
      <w:pPr>
        <w:sectPr>
          <w:type w:val="continuous"/>
          <w:pgSz w:w="11906" w:h="16838"/>
          <w:pgMar w:left="993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Артём с Вовой подружили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в школу, вместе в клас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же дневничок свой   школь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ют дома в раз</w:t>
      </w:r>
    </w:p>
    <w:p>
      <w:pPr>
        <w:sectPr>
          <w:type w:val="continuous"/>
          <w:pgSz w:w="11906" w:h="16838"/>
          <w:pgMar w:left="993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993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у Рустам наш с Магомед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же верные друз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двойки получаю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и знают, что нельзя.</w:t>
      </w:r>
    </w:p>
    <w:p>
      <w:pPr>
        <w:sectPr>
          <w:type w:val="continuous"/>
          <w:pgSz w:w="11906" w:h="16838"/>
          <w:pgMar w:left="993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Айша, Ханум и Камилл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ят обзыва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жить с углом умею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е догадаться!</w:t>
      </w:r>
    </w:p>
    <w:p>
      <w:pPr>
        <w:sectPr>
          <w:type w:val="continuous"/>
          <w:pgSz w:w="11906" w:h="16838"/>
          <w:pgMar w:left="993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Класс наш дружный, не уныл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Айшат и до Камилл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наш класс, заверю 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дружная семья!</w:t>
      </w:r>
    </w:p>
    <w:p>
      <w:pPr>
        <w:sectPr>
          <w:type w:val="continuous"/>
          <w:pgSz w:w="11906" w:h="16838"/>
          <w:pgMar w:left="993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ПЕСНЯ «ВМЕСТЕ ВЕСЕЛО ШАГАТЬ!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ДОЛЖЕНИЕ БЕСЕДЫ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sectPr>
          <w:type w:val="continuous"/>
          <w:pgSz w:w="11906" w:h="16838"/>
          <w:pgMar w:left="993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993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Давным  – давно жил в горах богатый человек. Имел он огромную отару овец и столько же друзей. Однажды к нему в дом пришла беда. В его овчарню в одну из ночей проникли воры и угнали всех овец. Когда на утро хозяин пришёл в овчарню, чтобы выгнать своё стадо на выпас, ни одной овцы там не оказалось.  Хозяин овчарни тяжело вздохнул и заплакал. Весь его многолетний труд был напрасен, а семья в одну ночь стала нищей.   Вскоре вся округа знала о том, какая беда приключилась с хозяином овчарни. Прошёл ещё один день, и на заре хозяин увидел облачко пыли на дороге. Оно всё увеличивалось и увеличивалось.                   Вскоре он смог разглядеть и людей в облаке пыли. Это были его друзья. Каждый из его друзей шёл не с пустыми руками, а вёл за собой маленькое стадо овец. Когда они все вошли к нему во двор, он понял, что друзья пришли ему помочь.        С тех пор его стадо стало в несколько раз больше прежнего. Каждый раз, по утрам, когда он шёл выгонять своё стадо, он вспоминал глаза своих друзей, которые спасли жизнь его семьи».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О какой пословице речь в этой притче? (</w:t>
      </w:r>
      <w:r>
        <w:rPr>
          <w:rFonts w:cs="Times New Roman" w:ascii="Times New Roman" w:hAnsi="Times New Roman"/>
          <w:sz w:val="28"/>
          <w:szCs w:val="28"/>
        </w:rPr>
        <w:t>Не имей сто рублей, а имей сто друзей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родом   создано много пословиц о дружбе. Сейчас я буду читать начало пословицы, а вы хором продолжай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 друга – ищи, а нашел –… береги.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пкую дружбу и топором не …разрубишь.                                                              Друзья познаются в… беде.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к без друзей, что дерево… без корней.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ко друзей найти, да трудно… сохрани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гра «Плохо одному»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- У вас на столах лежат фигурки. Посмотрите внимательно на них внимательно и найдите точно такую у другого учащегося в классе. В итоге игры один ученик остался в одиночестве.                                                                                                              -Как ты себя чувствуешь? (ребенок жалуется на одиночество, скуку).                                                                                                        -Почему же случается так, что дружба распадается?                                                                                                           -Прекрасно, когда у человека есть настоящий друг. Но иногда случается так, что вчерашние друзья сегодня даже не смотрят друг на друга. А у некоторых совсем нет друзей. Умению дружить, общаться с людьми, надо учиться с детств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авила дружб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йчас вы только учитесь дружить. А чтобы дружба была крепкой, нужно соблюдать законы. Существует много Правил дружбы. Вот некоторые из них (на слайде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Помогай другу: если друг не умеет что-то делать, научи и его; если он попал в беду, помоги ему, чем можешь.                                                                                                                                                                                               • Делись с друзьями: если у тебя есть интересные игрушки, книги, поделись с другими ребятами, у которых их нет. Играй с ними так, чтобы не брать себе самое лучшее.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танови друга, если он делает что-то плохое. Хорошо дружить – значит говорить друг другу только правду; если друг в чем-то по отношению к тебе не прав, скажи ему об этом – не таи зла на него.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ссорься с друзьями: старайся работать и играть с ними мирно, не спорь по пустякам; не зазнавайся, если у тебя что-то хорошо получается; не завидуй друзьям – надо радоваться их успехам; если поступил плохо, не стесняйся в этом признаться и исправиться.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й принять помощь, советы и замечания других ребят                                                                                                           - Если вы будете выполнять эти правила, то сможете стать настоящим друго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здать законы дружбы детя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Мы сегодня говорили о дружбе. А кто мне скажет, с кем можно дружи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родителями можно дружить? С Бабушкой, дедушкой? Учителем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А с животными? С природой? ( в чём выражается дружба с природой, животным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Ребята, ещё можно дружить с книгой. Книг о дружбе много. Читая эти книги, вы приобретёте себе ещё и литературных друз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т внимание на подготовленную заранее выставку книг с рекомендацией прочитать и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Воронкова «Солнечный денек» («Подружки идут в школу»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Гайдар «Тимур и его команд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Драгунский «Друг детства», «Денискины рассказы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Кассиль «Дорогие мои мальчишк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Носов «Витя Малеев в школе и дома»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 Осеева «Три товарища», «Дождь», «Васек Трубачев и его товарищи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вайте в заключение нашего праздника и в честь настоящей дружбы, которая есть в нашем классе проведём праздничный салют. На слово «красный» - хлопают все учащиеся. На слово «жёлтый» - хлопают гости. И на слово «Зелёный» - хлопаем все дружно. И так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Красный» - хлопают дети.     «Жёлтый» - хлопают   гости.   «Зелёный» - хлопают все вмест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Наш классный час подошёл к концу. Давайте встанем и скажем друг другу слова известного героя, добрейшего и терпеливейшего кота Леопольда:» Ребята, давайте жить дружно!»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сем, кто разделил его вместе с нами! До новых встреч, друзья!</w:t>
      </w:r>
    </w:p>
    <w:sectPr>
      <w:type w:val="continuous"/>
      <w:pgSz w:w="11906" w:h="16838"/>
      <w:pgMar w:left="993" w:right="850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02:00Z</dcterms:created>
  <dc:creator>зарема</dc:creator>
  <dc:description/>
  <cp:keywords/>
  <dc:language>en-US</dc:language>
  <cp:lastModifiedBy>Uzer</cp:lastModifiedBy>
  <dcterms:modified xsi:type="dcterms:W3CDTF">2017-03-27T17:17:00Z</dcterms:modified>
  <cp:revision>11</cp:revision>
  <dc:subject/>
  <dc:title/>
</cp:coreProperties>
</file>